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中国人民大学班级建设综合自评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班级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 xml:space="preserve">       班级人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01"/>
        <w:gridCol w:w="3341"/>
        <w:gridCol w:w="1023"/>
        <w:gridCol w:w="103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价指标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标准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标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自评分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评定分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守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每学期开展团员教育、党章学习等活动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次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每学期开展团员教育、党章学习等活动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积极向党组织靠拢，非党员同学中写申请书的人数比率</w:t>
            </w:r>
            <w:r>
              <w:rPr>
                <w:rFonts w:eastAsia="仿宋_GB2312;仿宋" w:ascii="仿宋_GB2312;仿宋" w:hAnsi="仿宋_GB2312;仿宋"/>
                <w:sz w:val="24"/>
              </w:rPr>
              <w:t>80%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非党员同学中写入党申请书的人数比率达到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积极参加校、学院组织的报告会、实践、公益等活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能积极参加学校或学院组织的报告会、实践、公益等活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集体活动出勤率</w:t>
            </w:r>
            <w:r>
              <w:rPr>
                <w:rFonts w:eastAsia="仿宋_GB2312;仿宋" w:ascii="仿宋_GB2312;仿宋" w:hAnsi="仿宋_GB2312;仿宋"/>
                <w:sz w:val="24"/>
              </w:rPr>
              <w:t>10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集体活动出勤率达</w:t>
            </w:r>
            <w:r>
              <w:rPr>
                <w:rFonts w:eastAsia="仿宋_GB2312;仿宋" w:ascii="仿宋_GB2312;仿宋" w:hAnsi="仿宋_GB2312;仿宋"/>
                <w:sz w:val="24"/>
              </w:rPr>
              <w:t>7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校院规章制度，无同学受处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同学受记过以上（含记过）处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学习积极性高，作业无欠交、抄袭等现象，任课教师对作业情况、课堂学习气氛评价良好以上占</w:t>
            </w:r>
            <w:r>
              <w:rPr>
                <w:rFonts w:eastAsia="仿宋_GB2312;仿宋" w:ascii="仿宋_GB2312;仿宋" w:hAnsi="仿宋_GB2312;仿宋"/>
                <w:sz w:val="24"/>
              </w:rPr>
              <w:t>9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学习积极性一般，作业有欠交、抄袭等现象，任课教师对作业情况、课堂学习氛围评价良好以上达到</w:t>
            </w:r>
            <w:r>
              <w:rPr>
                <w:rFonts w:eastAsia="仿宋_GB2312;仿宋" w:ascii="仿宋_GB2312;仿宋" w:hAnsi="仿宋_GB2312;仿宋"/>
                <w:sz w:val="24"/>
              </w:rPr>
              <w:t>70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外语学习蔚然成风</w:t>
            </w:r>
            <w:r>
              <w:rPr>
                <w:rFonts w:ascii="仿宋_GB2312;仿宋" w:hAnsi="仿宋_GB2312;仿宋" w:eastAsia="仿宋_GB2312;仿宋"/>
                <w:w w:val="8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参加各种认证考试人数超过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外语学习积极性一般，参加各种认证考试人数约占</w:t>
            </w:r>
            <w:r>
              <w:rPr>
                <w:rFonts w:eastAsia="仿宋_GB2312;仿宋" w:ascii="仿宋_GB2312;仿宋" w:hAnsi="仿宋_GB2312;仿宋"/>
                <w:sz w:val="24"/>
              </w:rPr>
              <w:t>2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上课出勤率大于</w:t>
            </w:r>
            <w:r>
              <w:rPr>
                <w:rFonts w:eastAsia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eastAsia="仿宋_GB2312;仿宋"/>
                <w:sz w:val="24"/>
              </w:rPr>
              <w:t>，迟到率小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5%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上课出勤率为</w:t>
            </w:r>
            <w:r>
              <w:rPr>
                <w:rFonts w:eastAsia="仿宋_GB2312;仿宋" w:ascii="仿宋_GB2312;仿宋" w:hAnsi="仿宋_GB2312;仿宋"/>
                <w:sz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</w:rPr>
              <w:t>，迟到率为</w:t>
            </w: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班级整体学分绩水平在本学院各班中排名前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班级整体学分绩水平在本学院各班中排名居中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各门课程平均不及格人次比率小于</w:t>
            </w:r>
            <w:r>
              <w:rPr>
                <w:rFonts w:eastAsia="仿宋_GB2312;仿宋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</w:rPr>
              <w:t>（不及格人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全班人数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课程总门数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各门课程平均不及格人次比率为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科研活动或发表学术论文的同学占班级人数的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科研活动或发表学术论文的同学占班级人数的</w:t>
            </w:r>
            <w:r>
              <w:rPr>
                <w:rFonts w:eastAsia="仿宋_GB2312;仿宋" w:ascii="仿宋_GB2312;仿宋" w:hAnsi="仿宋_GB2312;仿宋"/>
                <w:sz w:val="24"/>
              </w:rPr>
              <w:t>3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同学代表学院在校级或校级以上各类文体、学科竞赛和科技竞赛等活动中获奖（校级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项或市级以上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同学代表学院在校级或校级以上各类文体、学科竞赛和科技竞赛等活动中获校级奖励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项以上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班内同学对班级满意程度评价在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分以上的占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班内同学对班级满意程度评价在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分以上的占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班级同学团结友爱、关系融洽，同学中互相帮助典型事例层出不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班级同学无明显矛盾冲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班级活动出勤率大于</w:t>
            </w:r>
            <w:r>
              <w:rPr>
                <w:rFonts w:eastAsia="仿宋_GB2312;仿宋" w:ascii="仿宋_GB2312;仿宋" w:hAnsi="仿宋_GB2312;仿宋"/>
                <w:sz w:val="24"/>
              </w:rPr>
              <w:t>9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班级活动出勤率为</w:t>
            </w:r>
            <w:r>
              <w:rPr>
                <w:rFonts w:eastAsia="仿宋_GB2312;仿宋" w:ascii="仿宋_GB2312;仿宋" w:hAnsi="仿宋_GB2312;仿宋"/>
                <w:sz w:val="24"/>
              </w:rPr>
              <w:t>7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班级活动每学期至少组织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组织班级活动每学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了班级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群、公共邮箱、网站、博客、班刊等形式的交流平台并运行良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群、公共邮箱、网站、博客、班刊等形式的交流平台正在建立中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无不合格宿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不合格宿舍不多于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，及经批评教育后有明显进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优秀宿舍比率大于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优秀宿舍比率大于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学期心理健康教育活动不少于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学期心理健康教育活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团组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党员的模范带头作用明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党员的模范带头作用不明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团支部组织活动丰富、有意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团支部活动效果一般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工作热情高，工作措施得力，组织能力、全局观念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工作热情较高，有一定工作措施、组织能力和全局观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工作有实效、有经验、有亮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工作比较认真负责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能充分发挥老师和同学之间的沟通桥梁作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能比较主动与班主任、任课教师和同学沟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深入了解学生思想状况，与同学谈心至少每周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比较了解学生思想状况，与同学谈心至少每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建立健全班级建设制度，民主开展工作，在奖助学金等推荐工作中表现公平、公正，受全班同学尊敬爱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eastAsia="仿宋_GB2312;仿宋"/>
                <w:sz w:val="24"/>
              </w:rPr>
              <w:t>较民主性地开展工作，在奖学金、助学金等推荐工作中表现较公平、公正，班级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以上的同学感到满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积极参加所在班级的班会，出勤率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sz w:val="24"/>
              </w:rPr>
              <w:t>参加所在班级的班会，出勤率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声明：本人保证所填信息真实客观，如有弄虚作假情况，取消评奖资格。</w:t>
      </w:r>
    </w:p>
    <w:p>
      <w:pPr>
        <w:pStyle w:val="Normal"/>
        <w:ind w:firstLine="305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班长签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</w:t>
      </w:r>
    </w:p>
    <w:p>
      <w:pPr>
        <w:pStyle w:val="Normal"/>
        <w:ind w:firstLine="30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班主任签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学院主管领导签名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加盖学院分党委公章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</w:p>
    <w:p>
      <w:pPr>
        <w:pStyle w:val="Normal"/>
        <w:ind w:firstLine="72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8:29Z</dcterms:created>
  <dc:creator>hellen york</dc:creator>
  <dc:description/>
  <dc:language>en-US</dc:language>
  <cp:lastModifiedBy/>
  <dcterms:modified xsi:type="dcterms:W3CDTF">2012-10-18T15:18:53Z</dcterms:modified>
  <cp:revision>0</cp:revision>
  <dc:subject/>
  <dc:title>中国人民大学班级建设综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