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26</w:t>
      </w:r>
      <w:r>
        <w:rPr>
          <w:b/>
          <w:sz w:val="32"/>
        </w:rPr>
        <w:t>年推免生接收报名材料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2Char">
    <w:name w:val="样式2 Char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1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样式2"/>
    <w:basedOn w:val="Style16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yifan x</cp:lastModifiedBy>
  <dcterms:modified xsi:type="dcterms:W3CDTF">2025-06-16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